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61616"/>
          <w:sz w:val="18"/>
          <w:szCs w:val="18"/>
          <w:shd w:fill="FFFFFF" w:val="clear"/>
        </w:rPr>
        <w:t>Подведены итоги природоохранной акции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  <w:shd w:fill="FFFFFF" w:val="clear"/>
        </w:rPr>
        <w:t>«Белая книга леса», которую в Брянской области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2C5504"/>
            <w:sz w:val="18"/>
            <w:szCs w:val="18"/>
            <w:shd w:fill="FFFFFF" w:val="clear"/>
          </w:rPr>
          <w:t>проводил</w:t>
        </w:r>
      </w:hyperlink>
      <w:r>
        <w:rPr>
          <w:rStyle w:val="StrongEmphasis"/>
          <w:rFonts w:cs="Arial" w:ascii="Arial" w:hAnsi="Arial"/>
          <w:color w:val="161616"/>
          <w:sz w:val="18"/>
          <w:szCs w:val="18"/>
          <w:shd w:fill="FFFFFF" w:val="clear"/>
        </w:rPr>
        <w:t>заповедник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  <w:shd w:fill="FFFFFF" w:val="clear"/>
        </w:rPr>
        <w:t>«Брянский лес» совместно с Брянским областным эколого-биологическим центром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  <w:t>Акция была направлена на получение первых уроков зимнего поиска следов диких животных, позволяла познакомиться с жизнью диких животных, учила быть внимательным к природе и бережно к ней относиться. В нынешнем году в акции приняли участие учащиеся и воспитанники образовательных учреждений всей Брянской области: дети из Гордеевского, Клинцовского, Суземского, Трубчевского, Стародубского, Дятьковского, Брянского и многих других районов области. Всего на конкурс было подано более 200 работ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Дети прислали нам так много отличных работ во всех номинациях, что мы решили показать людям творчество ребят. Сегодня в стенах суземской центральной библиотеке открылась выставка по итогам акции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Белая книга леса». Сотрудник заповедника Виктория Бабанина рассказала ребятам о том, как проходил конкурс, о том, как можно принять в нём участие в следующем году, провела с детьми викторин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  <w:t>—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Style w:val="Emphasis"/>
          <w:rFonts w:cs="Arial" w:ascii="Arial" w:hAnsi="Arial"/>
          <w:color w:val="161616"/>
          <w:sz w:val="18"/>
          <w:szCs w:val="18"/>
        </w:rPr>
        <w:t>Заповедник</w:t>
      </w:r>
      <w:r>
        <w:rPr>
          <w:rStyle w:val="Appleconvertedspace"/>
          <w:rFonts w:cs="Arial" w:ascii="Arial" w:hAnsi="Arial"/>
          <w:i/>
          <w:iCs/>
          <w:color w:val="161616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2C5504"/>
            <w:sz w:val="18"/>
            <w:szCs w:val="18"/>
          </w:rPr>
          <w:t>проводит</w:t>
        </w:r>
      </w:hyperlink>
      <w:r>
        <w:rPr>
          <w:rStyle w:val="Appleconvertedspace"/>
          <w:rFonts w:cs="Arial" w:ascii="Arial" w:hAnsi="Arial"/>
          <w:i/>
          <w:iCs/>
          <w:color w:val="161616"/>
          <w:sz w:val="18"/>
          <w:szCs w:val="18"/>
        </w:rPr>
        <w:t> </w:t>
      </w:r>
      <w:r>
        <w:rPr>
          <w:rStyle w:val="Emphasis"/>
          <w:rFonts w:cs="Arial" w:ascii="Arial" w:hAnsi="Arial"/>
          <w:color w:val="161616"/>
          <w:sz w:val="18"/>
          <w:szCs w:val="18"/>
        </w:rPr>
        <w:t>акцию</w:t>
      </w:r>
      <w:r>
        <w:rPr>
          <w:rStyle w:val="Appleconvertedspace"/>
          <w:rFonts w:cs="Arial" w:ascii="Arial" w:hAnsi="Arial"/>
          <w:i/>
          <w:iCs/>
          <w:color w:val="161616"/>
          <w:sz w:val="18"/>
          <w:szCs w:val="18"/>
        </w:rPr>
        <w:t> </w:t>
      </w:r>
      <w:r>
        <w:rPr>
          <w:rStyle w:val="Emphasis"/>
          <w:rFonts w:cs="Arial" w:ascii="Arial" w:hAnsi="Arial"/>
          <w:color w:val="161616"/>
          <w:sz w:val="18"/>
          <w:szCs w:val="18"/>
        </w:rPr>
        <w:t>«Белая книга леса» второй год</w:t>
      </w:r>
      <w:r>
        <w:rPr>
          <w:rFonts w:cs="Arial" w:ascii="Arial" w:hAnsi="Arial"/>
          <w:color w:val="161616"/>
          <w:sz w:val="18"/>
          <w:szCs w:val="18"/>
        </w:rPr>
        <w:t>, — говорит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Алла Шпиленок</w:t>
      </w:r>
      <w:r>
        <w:rPr>
          <w:rFonts w:cs="Arial" w:ascii="Arial" w:hAnsi="Arial"/>
          <w:color w:val="161616"/>
          <w:sz w:val="18"/>
          <w:szCs w:val="18"/>
        </w:rPr>
        <w:t>, куратор акции, сотрудник заповедника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Брянский лес». –</w:t>
      </w:r>
      <w:r>
        <w:rPr>
          <w:rStyle w:val="Emphasis"/>
          <w:rFonts w:cs="Arial" w:ascii="Arial" w:hAnsi="Arial"/>
          <w:color w:val="161616"/>
          <w:sz w:val="18"/>
          <w:szCs w:val="18"/>
        </w:rPr>
        <w:t>Если в прошлом году участниками были дети из Суземского района, то в нынешнем году география значительно расширилась. Это очень приятно! Мы видим всё больше неравнодушных к природе ребят, их учителей, родителей, наставников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Все победители акции будут награждены дипломами и грамотами. Ребята, занявшие первые, вторые и третьи места в разных номинациях, получат награды от заповедника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Брянский лес» —  </w:t>
      </w:r>
      <w:hyperlink r:id="rId4" w:tgtFrame="_blank">
        <w:r>
          <w:rPr>
            <w:rStyle w:val="InternetLink"/>
            <w:rFonts w:cs="Arial" w:ascii="Arial" w:hAnsi="Arial"/>
            <w:color w:val="2C5504"/>
            <w:sz w:val="18"/>
            <w:szCs w:val="18"/>
          </w:rPr>
          <w:t>футболки</w:t>
        </w:r>
      </w:hyperlink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с фирменной символикой и открытки-фотографии. Дипломы, грамоты, подарки мы отправим победителям по почт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Список победителей акции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Белая книга леса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НОМИНАЦИЯ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«ЗИМНИЙ СОН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Антоникова Алиса ученица 1-а класс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Дубровская СОШ №    2», п. Дубровк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Цыганкова Олеся ученица 2-б класс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уземская СОШ №    2», п. Суземка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  <w:t>Зайцев Данил 4 года, п. Сузем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I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Алексеенко Илья,  ученик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Остроглядовская СОШ» Стародубского района, с. Остроглядов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Алексеенко Тимофей, ученик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Остроглядовская СОШ» Стародубского района, с. Остроглядов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Пузина Анн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уземская СОШ №    1», п. Сузем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II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Еганшин Тарас,  ученик   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Белоберезовская СОШ №    1» Трубчевского района, п. Белая Березк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Роман Лозовой, воспитанник ГБОУ для детей сирот и детей, оставшихся без попечения родителей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Негинский детский дом», Суземский район, п. Негин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Серегин Руслан, воспитанник ГБОУ для детей сирот и детей, оставшихся без попечения родителей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Негинский детский дом», Суземский рай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ПООЩРИТЕЛЬНЫЕ ГРАМОТЫ: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  <w:t>Кожемяко Елизавета и Степаненко Светлана ученики МБОУ СОШ №    1 города Унеч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Амосова Алина, воспитан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Детский сад комбинированного вида „Дельфин“ г. Фокино, Дятьковский район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Теслюк Алин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уземская СОШ №    1», п. Сузем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НОМИНАЦИЯ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«ЗАПОВЕДНЫЕ ЗАГАД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Красников Александр и Парфёнова Елизавета ученики 4-а класс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евская СОШ №    1»  г. Севск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Полоник Александр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Меленская СОШ», с. Меленск Стародуб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Прохоренков Анатолий, воспитанник ГБОУ для детей сирот и детей, оставшихся без попечения родителей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Негинский детский дом», Суземский рай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I 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Амелькин Артём, ученик 1-б класс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Жуковская СОШ №    1», г. Жуковк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Бедлова Елизавета, ученица филиал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Негинская СОШ» село Семеновск  Сузем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Мамай Альбин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Воронокская СОШ» с. Воронок Стародубского райо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II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Чудопал Дарья, воспитан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уземский детский сад №    1», п. Суземк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Панчук Мария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Ревенская СОШ»,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Style w:val="Emphasis"/>
          <w:rFonts w:cs="Arial" w:ascii="Arial" w:hAnsi="Arial"/>
          <w:color w:val="161616"/>
          <w:sz w:val="18"/>
          <w:szCs w:val="18"/>
        </w:rPr>
        <w:t>д. Лужецкая,</w:t>
      </w:r>
      <w:r>
        <w:rPr>
          <w:rStyle w:val="Appleconvertedspace"/>
          <w:rFonts w:cs="Arial" w:ascii="Arial" w:hAnsi="Arial"/>
          <w:b/>
          <w:bCs/>
          <w:i/>
          <w:iCs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Карачев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Анищенко Елизавет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тарокривецкая СОШ», с.  Старый Кривец  Новозыбковского район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ПООЩРИТЕЛЬНЫЕ ГРАМОТ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Балыко Марина Александровна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Кулажская СОШ»,  с. Кулаги,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Сураж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Безбородов  Никита, ученик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Липницкая СОШ», п. Косицы Сев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Коллективная работа МБДОУ 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уземский детский сад №    4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Ручеек», п. Сузем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НОМИНАЦИЯ</w:t>
      </w:r>
      <w:r>
        <w:rPr>
          <w:rStyle w:val="Appleconvertedspace"/>
          <w:rFonts w:cs="Arial" w:ascii="Arial" w:hAnsi="Arial"/>
          <w:b/>
          <w:bCs/>
          <w:color w:val="16161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61616"/>
          <w:sz w:val="18"/>
          <w:szCs w:val="18"/>
        </w:rPr>
        <w:t>«СЛЕДЫ НА БЕЛОЙ ТРОП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 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Гречихин Василий, Гречихина Екатерина, Гречихина Любовь, ученики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Луганская СОШ» с. Игрицкое, Комаричский район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  <w:t>Скакун  Дмитрий из села Азаровка, Стародуб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Жуков Евгений, ученик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Дубровская СОШ №    2», п. Дубров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I 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Мацонков Антон, ученик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Холмечская СОШ» Суземского района Перепелкина Евгения, Кравченко Евгений, Глушенок Мария, Кулажская Елизавета, Иост Дарья, ученики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Суражская СОШ №    3»  г. Сураж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III мест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Кириллов Андрей, ученик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Гордеевская СОШ» п. Гордеевка Гордеевского район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Капошко Екатерин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Клинцовсая СОШ №    2», г. Клинц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  <w:sz w:val="18"/>
          <w:szCs w:val="18"/>
        </w:rPr>
      </w:pPr>
      <w:r>
        <w:rPr>
          <w:rStyle w:val="StrongEmphasis"/>
          <w:rFonts w:cs="Arial" w:ascii="Arial" w:hAnsi="Arial"/>
          <w:color w:val="161616"/>
          <w:sz w:val="18"/>
          <w:szCs w:val="18"/>
        </w:rPr>
        <w:t>ПООЩРИТЕЛЬНЫЕ ГРАМОТ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Горелов Вадим, воспитанник ГБОУ для детей сирот и детей, оставшихся без попечения родителей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Негинский детский дом», Суземский район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61616"/>
          <w:sz w:val="18"/>
          <w:szCs w:val="18"/>
        </w:rPr>
        <w:t>Грибкова Екатерина, ученица МБОУ</w:t>
      </w:r>
      <w:r>
        <w:rPr>
          <w:rStyle w:val="Appleconvertedspace"/>
          <w:rFonts w:cs="Arial" w:ascii="Arial" w:hAnsi="Arial"/>
          <w:color w:val="161616"/>
          <w:sz w:val="18"/>
          <w:szCs w:val="18"/>
        </w:rPr>
        <w:t> </w:t>
      </w:r>
      <w:r>
        <w:rPr>
          <w:rFonts w:cs="Arial" w:ascii="Arial" w:hAnsi="Arial"/>
          <w:color w:val="161616"/>
          <w:sz w:val="18"/>
          <w:szCs w:val="18"/>
        </w:rPr>
        <w:t>«Брянская СОШ №    15, п. Радица-Крыловка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  <w:t>Новиков Никита, ученик МБОУ „Стародубская СОШ №    1“, г. Стародуб</w:t>
      </w:r>
    </w:p>
    <w:p>
      <w:pPr>
        <w:pStyle w:val="Normal"/>
        <w:rPr>
          <w:rFonts w:ascii="Arial" w:hAnsi="Arial" w:cs="Arial"/>
          <w:color w:val="161616"/>
          <w:sz w:val="18"/>
          <w:szCs w:val="18"/>
        </w:rPr>
      </w:pPr>
      <w:r>
        <w:rPr>
          <w:rFonts w:cs="Arial" w:ascii="Arial" w:hAnsi="Arial"/>
          <w:color w:val="16161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hyperlink" Target="http://quell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4-15T23:21:00Z</dcterms:modified>
  <cp:revision>2</cp:revision>
  <dc:subject/>
  <dc:title>Подведены итоги природоохранной акции «Белая книга леса», которую в Брянской области проводилзаповедник «Брянский лес» совместно с Брянским областным эколого-биологическим центром</dc:title>
</cp:coreProperties>
</file>