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</w:rPr>
      </w:pPr>
      <w:r>
        <w:rPr>
          <w:bCs/>
          <w:iCs/>
          <w:sz w:val="32"/>
        </w:rPr>
        <w:t>Муниципальное образовательное учреждение-</w:t>
        <w:br/>
        <w:t>Средняя общеобразовательная школа № 1</w:t>
        <w:br/>
        <w:t>города Унеча Брянская область</w:t>
      </w:r>
      <w:r>
        <w:rPr>
          <w:bCs/>
          <w:iCs/>
        </w:rPr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932"/>
        <w:gridCol w:w="3509"/>
      </w:tblGrid>
      <w:tr>
        <w:trPr>
          <w:trHeight w:val="1611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>МО  учителей начальных классов</w:t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от  28.08.2016            руководитель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агайдак А.И.</w:t>
            </w:r>
          </w:p>
          <w:p>
            <w:pPr>
              <w:pStyle w:val="Normal"/>
              <w:rPr/>
            </w:pPr>
            <w:r>
              <w:rPr/>
              <w:t>«___»_________2016 г</w:t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left="43" w:hanging="0"/>
              <w:rPr/>
            </w:pPr>
            <w:r>
              <w:rPr/>
              <w:t>« Утверждаю»</w:t>
            </w:r>
          </w:p>
          <w:p>
            <w:pPr>
              <w:pStyle w:val="Normal"/>
              <w:ind w:left="43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left="17" w:hanging="0"/>
              <w:rPr/>
            </w:pPr>
            <w:r>
              <w:rPr/>
              <w:t xml:space="preserve">             </w:t>
            </w:r>
            <w:r>
              <w:rPr/>
              <w:t>Швецова С.В.</w:t>
            </w:r>
          </w:p>
          <w:p>
            <w:pPr>
              <w:pStyle w:val="Normal"/>
              <w:rPr/>
            </w:pPr>
            <w:r>
              <w:rPr/>
              <w:t>Приказ № 141    от 30.08.2016 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1"/>
        <w:rPr>
          <w:rStyle w:val="StrongEmphasis"/>
          <w:b w:val="false"/>
          <w:b w:val="false"/>
          <w:sz w:val="48"/>
          <w:szCs w:val="48"/>
        </w:rPr>
      </w:pPr>
      <w:r>
        <w:rPr>
          <w:b/>
          <w:bCs/>
          <w:iCs/>
          <w:sz w:val="36"/>
          <w:szCs w:val="36"/>
        </w:rPr>
        <w:t>ПО</w:t>
      </w:r>
      <w:r>
        <w:rPr>
          <w:rStyle w:val="StrongEmphasis"/>
          <w:b w:val="false"/>
          <w:sz w:val="48"/>
          <w:szCs w:val="48"/>
        </w:rPr>
        <w:t xml:space="preserve">    РИТМИКЕ </w:t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для  2-4  классов (ФГОС)</w:t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270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Составитель программы:</w:t>
      </w:r>
      <w:r>
        <w:rPr>
          <w:sz w:val="28"/>
          <w:szCs w:val="28"/>
        </w:rPr>
        <w:tab/>
        <w:tab/>
        <w:br/>
        <w:t xml:space="preserve">педагог   дополнительного   образования                                                                      </w:t>
      </w:r>
      <w:r>
        <w:rPr>
          <w:b/>
          <w:i/>
          <w:sz w:val="28"/>
          <w:szCs w:val="28"/>
        </w:rPr>
        <w:t>Мельникова Ольга Николаевна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80" w:after="270"/>
        <w:jc w:val="both"/>
        <w:outlineLvl w:val="1"/>
        <w:rPr/>
      </w:pPr>
      <w:r>
        <w:rPr>
          <w:sz w:val="28"/>
          <w:szCs w:val="28"/>
        </w:rPr>
        <w:t xml:space="preserve">Педстаж: 21 год       </w:t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spacing w:before="280" w:after="2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шая  квалификационная категория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7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6- 2017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Рабочая      программа     учебного курса по ритмике для 2 класса  составлена на основе программ по хореографии для общеобразовательных школ: программа «Ритмика и танец» 1-8 классы, утвержденная Министерством образовани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  рабочая программа соответствует   федеральному   компоненту   государственного образовательного стандарта  базового уровня  и рассчитана  на 34  учебных часа из расчета 1ч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приобщение детей к танцевальному искусству, развитие их художественного вкуса и физическ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обходимых двигательных навыков, развитие музыкального слуха и чувство ритма;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жизненно-важных навыков и умений чувствовать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щущать музыкальный ритм посредством обучения ритм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занятиям ритмикой, формам активного досуга, развитие координации движения, эстетического вкуса, художественно-творческой итанцевальной способности, фантазии, памяти, кругозо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качеств: силы, выносливости, быстроты, гибкости, танцевальных навы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асивой осанки, выразительности пластики движений и жестов в танцах, играх, хороводах, упражнени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ического состояния, повышение работоспособности и двигательной актив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й работать в коллектив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РЕЗУЛЬТА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 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учебной деятельности, включая социальные, учебно-познавательные и внешние мотивы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танцевальных способностей; навыков творческой устано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свободно ориентироваться в ограниченном пространстве, естественно и непринужденно выполнять все игровые и плясовые дви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простейший ритмический рисунок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выражение ребенка в движении, танц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метные результаты.  </w:t>
      </w: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имать и принимать правильное исходное положение в соответствии с содержанием и особенностями музыки и движения;</w:t>
      </w:r>
    </w:p>
    <w:p>
      <w:pPr>
        <w:pStyle w:val="Normal"/>
        <w:spacing w:lineRule="auto" w:line="276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нно строиться (быстро, точно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хранять правильную дистанцию в колонне пара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нужное направление движения по словесной инструкции учителя, по звуковым и музыкальным сигналам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людать темп движений, обращая внимание на музыку, выполнять общеразвивающие упражнения в определенном ритме и темп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правильно выполнять упражнения: «Хороводный шаг», «Приставной, пружинящий шаг, поско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spacing w:lineRule="auto" w:line="27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репетицион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координировать свои усилия с усилиями других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 и навыки к концу трех лет обуч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тмика, элементы музыкальной грамоты:</w:t>
      </w:r>
    </w:p>
    <w:p>
      <w:pPr>
        <w:pStyle w:val="Normal"/>
        <w:spacing w:lineRule="auto" w:line="276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правильно пройти в такт музыке, сохраняя красивую осанку, легкий шаг с носк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увствовать характер музыки и передавать его с концом музыкального произведени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тактировать руками размеры 2/4, 3/4, 4/4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мечать в движении сильную долю такт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самостоятельно ускорять и замедлять темп движени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мечать в движении музыкальные фразы, акценты; несложный ритмический рисунок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понятия и трёх основных понятиях (жанрах) музыки: марш- песня-танец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азительно двигаться в соответствии с музыкальными образами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навыки актёрской выразительности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знать характер танцевальной музыки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понятие о детальных оттенках музыки, о звуковысотности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понятия об основных танцевальных жанрах: полька, вальс, пляска, диско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ять движения в характере музыки — четко, сильно, медленно, плавно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темповые обозначения, слышать темпы применительно к движениям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отсчитывать такты, определять на слух музыкальные размеры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ать особенности танцевальной музыки: марш, вальс, полька, пляска, хоровод и т. д.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анализировать музыку разученных танцев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слышать и понимать значение вступительных и заключительных аккордов в упражнении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анцевальная азбука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позиции ног и рук классического танца, народно — сценического танц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воить правила постановки корпус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исполнять основные упражнения на середине зал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танцевальные термины: выворотность, координация, название упражнени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и уметь исполнять танцевальные движения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моталочка, молоточек, маятник; элементы якутского танца в простой комбинаци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воить технику исполненных упражнений в более быстром темпе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навык выворотного положения ног, устойчивости, координации движени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правила исполнения упражнений народного тренажа и их названи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положения стопы, колена, бедра — открытое, закрытое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исполнять основные движения русского танца: хороводный шаг, переменный ход (виды) — вращения на месте и в движении, дроби простые, синкопированные, ключ, веревочка, присядки простые, с хлопушкой, на полном приседе и с прыж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3…Танец:</w:t>
      </w:r>
      <w:r>
        <w:rPr>
          <w:sz w:val="28"/>
          <w:szCs w:val="28"/>
        </w:rPr>
        <w:t xml:space="preserve"> (понятия: музыкально, красиво, эмоционально, выразительно, синхронно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 конце 2 года обучения</w:t>
      </w:r>
      <w:r>
        <w:rPr>
          <w:sz w:val="28"/>
          <w:szCs w:val="28"/>
        </w:rPr>
        <w:t xml:space="preserve"> дети должны уметь исполнить: веселую польку на подскоках, вальс в три па, свой национальный танец, танцевальную композицию, построенную на изученных танцевальных движениях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конце 3 года обучения </w:t>
      </w:r>
      <w:r>
        <w:rPr>
          <w:sz w:val="28"/>
          <w:szCs w:val="28"/>
        </w:rPr>
        <w:t>дети должны уметь исполнять: фигурную польку, вальс — променад, русские танцы с использованием элементов хоровода и перепляса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 конце 4- го года обучения</w:t>
      </w:r>
      <w:r>
        <w:rPr>
          <w:sz w:val="28"/>
          <w:szCs w:val="28"/>
        </w:rPr>
        <w:t xml:space="preserve"> дети должны уметь исполнять: историко-бытовой танец — полонез, фигурный вальс; русские танцы: хороводные и кадриль. Иметь навык благородного, вежливого обращения к партнер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Творческая деятельность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тие организованности и самостоятельности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представления о народных танц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нятиях ритмикой особое внимание уделяется не только развитию ритмической, но и эмоционально-действенной связи музыки и танца. Танец решает те же задачи эстетического развития и воспитания что и музыка. В музыке заложены содержание и характер любого танцевального произведения. Не может быть танца без музыки, без ритма. Обучение искусству танца происходит параллельно с музыкальным воспитанием: дети учатся понимать, слушать и слышать музыку, органически сливать в единое целое движение и музы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 программа является модифицированной, она рассчитана на физическое, эмоциональное и нравственное развитие и совершенствование детей. Программа нацелена на личностное развит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с введен в часть учебного плана, формируемого образовательным учреждением в рамках спортивно-оздоровительного на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ка – это танцевальные упражнения под музыку, которые учат чувствовать ритм и гармонично развивают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ритмико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 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ритмик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ритмики в целом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товарищами, приобретают способность к сценическому действию под музыку. С использованием элементов костюма и декорации. Отработанные сценические музыкальные постановки  удобно использовать при проведении детских утренников. Особенно хочется отметить ценность народных плясок и танцев. Они приобщают детей к народной культуре. Все народные танцы предназначены для совместного исполнения и совершенствуют навыки общения детей между собой. В них дети учатся внимательно относиться к партнёру, находить с ним общий ритм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м работы на уроках  ритмики  является музыкально-ритмическая деятельность детей. Они учатся слушать музыку, выполнять под музыку разнообразные движения, петь,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й учащихся о пространстве и умение ориентироваться в 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жнения с предметами: обручами, мячами, шарами, лентами развивают ловкость, быстроту реакции, точность движений. Движения под музыку дают возможность воспринимать и оценивать ее характер (веселая, грустная), развивают способность переживать содержание музыкального обр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 ритмикой  эффективны для воспитания положительных качеств личности. Выполняя упражнения на про</w:t>
        <w:softHyphen/>
        <w:t xml:space="preserve">странственные построения, разучивая парные танцы и пляски, двигаясь в хороводе, дети приобретают навыки организованных действий, дисциплинированности, учатся вежливо обращаться друг с дру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является основой занятий на уроке. Она предусматривает систематическое и последовательное обучени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по   ритмике  состоит из четырё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5404"/>
        <w:gridCol w:w="2002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00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 «Ритмика, элементы музыкальной грамоты.  Упражнения на ориентировку в пространстве 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. «Танцевальная азбука - русские танцы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«Детские танцы. Ритмико-гимнастические упражнения 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«Творческая деятельность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м разделе в систематизированном виде изложены упражнения и определен их объем, а также указаны знания и умения, которыми должны овладеть учащиеся, занимаясь конкретным видом музыкально-ритм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ждом уроке осуществляется работа по всем разделам  программы  в изложенной последовательности. Од</w:t>
        <w:softHyphen/>
        <w:t>нако в зависимости от задач урока учитель может отводить на каждый раздел различное количество времени,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«Ритмика, элементы музыкальной грамот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ориентировку в пространстве » (8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вых уроков дети, приобретают опыт музыкального восприятия. Главная задача педагога создать у детей эмоциональный настрой во время занятий. Отсюда вытекают требования к музыкальному оформлению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одбор музыкального произведения в соответствии с исполненным движением; художественное и выразительное исполнение музыки, которое является главным методическим приёмом препода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ая деятельность включает ритмические упражнения, построения и перестроения, музыкальные игры для учащихся 1 класса, слушание и разбор танцевальной музыки. Упражнения этого раздела способствует развитию музыкальности: формируют восприятие музыки, развивают чувства ритма и лада, обогащают музыкально — слуховые представления, способствуют развитию умений координировать движения с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1. Элементы музыкальной грамоты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ема 2. Музыкально — ритмические  упражнения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ема 3. Построения и перестроения (2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ема 4. Слушание музыки (1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ема 5.  Гимнастика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Танцевальная азбука – русские танцы»  (8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включает изучение основных позиций и движений народного 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пособствуют гармоничному развитию тела, технического мастерства, культуры движений, воспитывают осанку, развивают гибкость и координацию движений, помогают усвоить правила хоре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задача педагога: при изучении движений, положения или позы необходимо разложить их на простейшие составные части, а затем в совокупности этих частей воссоздать образ движения и добиваться от детей грамотного и чёткого их выполнения. Здесь используется подражательный вид деятельности учащихся.    Народны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. На первом этапе дети изучают простейшие элементы русского танца, упражнения по народно — сценическому танцу, изучаются в небольшом объёме и включаются в раздел «танцевальная азбука». Занятия по народному танцу включают в себя: тренировочные упражнения, сценические движения на середине зала и по диагонали, танцевальные компози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1. Элементы русского народного танца (постановка положения рук, ног)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Постановка танцевальной композиции ( 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«Детские танц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тмико-гимнастические упражнения » (10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включает изучение народных плясок. Наиболее подходящий материал по возможности выбирается в зависимости от конкретных условий. В процессе разучивания танца педагог добивается, чтобы учащиеся исполняли выученные танцы музыкально, выразительно, осмысленно, сохраняя стиль эпохи и национальный характер та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Детские  танцы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Образные танцы (игровые)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Постановка танцевальной композиции (3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Тема 4. Ритмико-гимнастические упражнения (в конце каждого зан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«Творческая деятельность.» (8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деятельности учащихся позволяет педагогу увидеть характер ребёнка, найти индивидуальный подход к нему с учётом пола, возраста, темперамента, его интересов и потребности в данном роде деятельности, выявить и развить его творчески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ах детям предоставляется возможность «побыть» животными, актёрами, хореографами, исследователями, наблюдая при этом, насколько больше становятся их творческие возможности, богаче фантаз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творческих ситуаций используется метод моделирования детьми «взрослых отношений», например: «Я — учитель танцев», «Я- художник по костюмам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направлений творческой деятельности: танцевальная импровизация — сочинение танцевальных движений, комбинаций в процессе исполнения заданий на предложенную 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раздела входят задания по развитию ритмо-пластики, упражнения танцевального тренинга, инсценирование стихотворений, песен, пословиц, сказок и т.д.; этюды для развития выразительности дв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включаются в занятия в небольшом объёме или проводятся отдельными уроками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Игровые этюды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ема 2. Музыкально — танцевальные игры (4 час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мет “Ритмика” включает разминку, общеразвивающие упражнения и диско-танцы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Е ПОНЯТ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 курса обучающиеся знакомятся со следующими понятиям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иции ног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иции ру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иции в пар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ния танц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ие движ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глы поворот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каждом уроке в виде “статистического танца” в стиле аэробики под современную и популярную музыку, что создает благоприятный эмоциональный фон и повышает интерес к упражнения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дача – развитие координации, памяти и внимания, умения “читать” движения, увеличение степени подвижности суставов и укрепление мышечного аппара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 на развитие координации, элементы асимметричной гимнастики, движения по линии танцев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носках, каблука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каты стоп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о поднимая колен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ад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лицом и спин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г с подскокам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лоп лицом и спиной, в центр и со сменой н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естроения для танцев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инии”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ровод”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шахматы”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мейка”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уг”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а – через образное восприятие обогатить набор движений, развить их координацию, разработать мышцы стопы, научить ориентироваться в зале, выполнять коман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О-ТАНЦ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ются основные движения и вариации из них, а также некоторые популярные танцы, которые развивают чувство ритма, координацию движений, умение двигаться под музыку, коммуникабельнос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лучшается память, внимание, внутренняя организац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учить отдельным бальным танцам, задача которых – отработка корпусного движения, правильного и полного переноса тела, точной работы стоп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аспекты освоения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в освоении Программы данного курса являются принципы: “от простого к сложному”, “от медленного к быстрому”, “посмотри и повтори”, “осмысли и выполни”, “от эмоций к логике”, “от логики к ощущению”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накомство с танцем начинается с музыки, истории танца, места его происхождения, его ритмическим характером и темпом. Освоение элементов происходит постепенно. Дети осваивают движения, повторяя его за педагогом. Способность к зрительному восприятию позволяет обучающемуся считывать движ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танцах со сложной координацией необходимо четко соблюдать последовательность подачи информации о движении. Танец начинается “от пола”, и следует показать и объяснить в последовательности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да наступает (как переносим вес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ставим ногу (как работает стопа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делает колено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работают бедра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делает корпус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танцуют руки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да направлен взгляд (что делает голова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пешное усвоение всех рекомендаций должно сочетаться с созданием на занятии такого психологического микроклимата, когда педагог, свободно общаясь с детьми на принципах сотрудничества, содружества, общего интереса к делу, четко реагирует на восприятие обучающихся, поддерживая атмосферу радости, интереса и веселья, побуждает их к творчест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занятиях вырабатывается свой язык общения: речь – жест – музыка, который позволяет быстро сменить вид деятельности, мобилизует внимани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положительной мотивации используются игровые моменты, ролевые игры, направленные на переключение внимания, разгрузку и отды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«Ритмика» предназначена для преподавания основ хореографического искусства со второго по четвертый класс в режиме учебных занятий. Программа является основой занятий на уроке. Она предусматривает систематическое и последовательное обучение. Однако, учитель, придерживаясь содержания программы, может творчески подходить к проведению занят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  планирование   2-3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7 учебный год    </w:t>
      </w:r>
    </w:p>
    <w:tbl>
      <w:tblPr>
        <w:tblW w:w="9533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510"/>
        <w:gridCol w:w="870"/>
        <w:gridCol w:w="1418"/>
      </w:tblGrid>
      <w:tr>
        <w:trPr>
          <w:trHeight w:val="48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(вводное) занятие. ТБ на занятиях. Гигиена и внешний вид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Элементы музыкальной грамоты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16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узыкально — ритмические  упражнения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6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строения и перестро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6</w:t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лушание музык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6</w:t>
            </w:r>
          </w:p>
        </w:tc>
      </w:tr>
      <w:tr>
        <w:trPr>
          <w:trHeight w:val="39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  Гимнастик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6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Элементы  русского народного  танца (постановка положения рук, ног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6</w:t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остановка танцевальной композици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1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16.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ма 1. Детские танц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7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бразные танцы (игровые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7</w:t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становка танцевальной композици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7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Игровые этюд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7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узыкально — танцевальные игр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7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  планирование    4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</w:t>
      </w:r>
      <w:r>
        <w:rPr/>
        <w:t xml:space="preserve"> учебный год</w:t>
      </w:r>
    </w:p>
    <w:tbl>
      <w:tblPr>
        <w:tblW w:w="9015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120"/>
        <w:gridCol w:w="900"/>
        <w:gridCol w:w="1260"/>
      </w:tblGrid>
      <w:tr>
        <w:trPr>
          <w:trHeight w:val="48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(вводное) занятие. ТБ на занятиях. Гигиена и внешний вид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Элементы музыкальной грамоты 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16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узыкально — ритмические  упражнения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16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строения и перестро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6</w:t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лушание музы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6</w:t>
            </w:r>
          </w:p>
        </w:tc>
      </w:tr>
      <w:tr>
        <w:trPr>
          <w:trHeight w:val="39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  Гимнаст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16</w:t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Элементы  русского народного  танца (постановка положения рук, ног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16</w:t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остановка танцевальной компози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16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ма 1. Детские танц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17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бразные танцы (игровые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17</w:t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становка танцевальной компози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7</w:t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Игровые этюд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17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узыкально — танцевальные игр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17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ышникова Т. «Азбука хореографии» (-М.: Айрис Пресс, 199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енкова Е.А., Федоровская О.М. «Игры, которые лечат». (-М.: ТЦ Сфера, 2009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ганова А. Я. «Основы классического танца» (-С.-П., 2000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а Т. К. «Секрет танца» (-С.-П.: Диамант, 1997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И. «Историко-бытовой танец» (-М.: Искусство, 1980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клеева Н.И. «Двигательные игры, тренинги и уроки здоровья: 1-5 классы». (-М.: ВАКО, 2007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гровые и рифмованные формы физических упражнений». Автор-составитель С.А. Авилова, Т.В. Калинина. (-Волгоград: Учитель, 2008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мов А. «Основы русского народного танца» (-М.: Искусство, 1981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ько В.И. «Школа физкультминуток: 1-4 классы». (-М.: ВАКО, 2009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усинский В.В. «Обучение, тренинг, досуг» (М.: Новая школа, 199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Ротерс Т.Т. «Музыкально-ритмическое воспитание» (-М.: Просвещение, 1989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Шершнев В.Г. «От ритмики к танцу». (-М., 2008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8:00Z</dcterms:created>
  <dc:creator>PV</dc:creator>
  <dc:description/>
  <cp:keywords/>
  <dc:language>en-US</dc:language>
  <cp:lastModifiedBy>МОУ-СОШ №1</cp:lastModifiedBy>
  <cp:lastPrinted>2016-10-20T12:14:00Z</cp:lastPrinted>
  <dcterms:modified xsi:type="dcterms:W3CDTF">2016-10-20T09:16:00Z</dcterms:modified>
  <cp:revision>11</cp:revision>
  <dc:subject/>
  <dc:title/>
</cp:coreProperties>
</file>